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.S            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Param00      �p�����[�^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Fname          �t�@�C�����̃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Read         �͈͂̓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CUT            �����̓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IS              �V�t�g�i�h�r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S</w:t>
        <w:tab/>
        <w:tab/>
        <w:t>�</w:t>
      </w:r>
      <w:r>
        <w:rPr>
          <w:rtl w:val="true"/>
        </w:rPr>
        <w:t>װ</w:t>
      </w:r>
      <w:r>
        <w:rPr/>
        <w:t>ү���</w:t>
      </w:r>
      <w:r>
        <w:rPr>
          <w:rtl w:val="true"/>
        </w:rPr>
        <w:t>ޕ</w:t>
      </w:r>
      <w:r>
        <w:rPr/>
        <w:t>\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.S          �</w:t>
      </w:r>
      <w:r>
        <w:rPr/>
        <w:t>摜�̃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          �</w:t>
      </w:r>
      <w:r>
        <w:rPr/>
        <w:t>摜�̃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.S          �n�t�}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            �n�t�}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AC             �`�b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              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              �P�o�C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ENCODE         �n�t�}�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NCODE        �n�t�}���������</w:t>
      </w:r>
      <w:r>
        <w:rPr/>
        <w:t>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OYUV.S          VRAM �f�[�^�� YUV�f�[�^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_to_Y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.S          �n�t�}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_DC         �n�t�}���������i�c�b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_AC         �n�t�}���������i�`�b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              �P�o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uf            �o�b�t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Restart     ���X�^�[�g�}�[�J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CODE         �n�t�}�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BLOCK.S        �u���b�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lock          �u���b�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amize        �ʎ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S            �f�[�^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        �f�[�^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W            ���[�h�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           ����`�̃s�N�Z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key_chk</w:t>
        <w:tab/>
        <w:t>�@�@�I���L�[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</w:t>
        <w:tab/>
        <w:tab/>
        <w:t xml:space="preserve">    �L�[�{�[�h���}�E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_temp</w:t>
        <w:tab/>
        <w:t>�@�@������̧�</w:t>
      </w:r>
      <w:r>
        <w:rPr>
          <w:rtl w:val="true"/>
        </w:rPr>
        <w:t>ق</w:t>
      </w:r>
      <w:r>
        <w:rPr/>
        <w:t>�</w:t>
      </w:r>
      <w:r>
        <w:rPr/>
        <w:t>��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vector</w:t>
        <w:tab/>
        <w:t xml:space="preserve">    �����</w:t>
      </w:r>
      <w:r>
        <w:rPr/>
        <w:t>荞���</w:t>
      </w:r>
      <w:r>
        <w:rPr>
          <w:rtl w:val="true"/>
        </w:rPr>
        <w:t>޸</w:t>
      </w:r>
      <w:r>
        <w:rPr/>
        <w:t>��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_vector    �����</w:t>
      </w:r>
      <w:r>
        <w:rPr/>
        <w:t>荞���</w:t>
      </w:r>
      <w:r>
        <w:rPr>
          <w:rtl w:val="true"/>
        </w:rPr>
        <w:t>޸</w:t>
      </w:r>
      <w:r>
        <w:rPr/>
        <w:t>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4c</w:t>
        <w:tab/>
        <w:tab/>
        <w:t xml:space="preserve">    �����</w:t>
      </w:r>
      <w:r>
        <w:rPr/>
        <w:t>荞�</w:t>
      </w:r>
      <w:r>
        <w:rPr/>
        <w:t>݂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_process</w:t>
        <w:tab/>
        <w:t xml:space="preserve">    �����I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LOCK.S        �u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lock          �u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art           ������́i�Ԉ����΂��\��</w:t>
      </w:r>
      <w:r>
        <w:rPr/>
        <w:t>ٰ�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UV          �F���M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V.S             YUV�f�[�^��VRAM�f�[�^�ւ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V_to_RGB</w:t>
        <w:tab/>
        <w:t xml:space="preserve">    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V_to_RGB2</w:t>
        <w:tab/>
        <w:t>�@�@�F�������P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V_to_RGB4</w:t>
        <w:tab/>
        <w:t xml:space="preserve">    �F�������P�^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S            �t�@�C���̃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        �t�@�C���̃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Comment       �R�����g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Header        �w�b�_�[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Qtable        �ʎq���e�[�u���̓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Qtable         �ʎq���e�[�u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EAD.S         �w�b�_�[��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w              ���[�h�f�[�^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Header        �w�b�_�[��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ATA.S         �f�[�^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.S   ���U�R�T�C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T   ���U�R�T�C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T.S  ���U�R�T�C���t�ϊ��i�t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T  ���U�R�T�C���t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T_Y.S  ���U�R�T�C���t�ϊ��i�x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T_Y  ���U�R�T�C���t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_mul_tbl.s</w:t>
        <w:tab/>
        <w:t>��Z�e�[�u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ke_RGB_table     RGB�e12bit�̒l����VRAM�`�����</w:t>
      </w:r>
      <w:r>
        <w:rPr/>
        <w:t>ް�</w:t>
      </w:r>
      <w:r>
        <w:rPr/>
        <w:t>ɕϊ�����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IDCT_table    IDCT��12bit*12bit=12bit��Z�pð��</w:t>
      </w:r>
      <w:r>
        <w:rPr/>
        <w:t>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DCT_table     DCT��32bit*12bit=32bit��Z�pð��</w:t>
      </w:r>
      <w:r>
        <w:rPr/>
        <w:t>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YUV_RGB_table YUV_to_RGB�ł̏�Zð��</w:t>
      </w:r>
      <w:r>
        <w:rPr/>
        <w:t>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RGB_YUV_table RGB_to_YUV�ł̏�Zð��</w:t>
      </w:r>
      <w:r>
        <w:rPr/>
        <w:t>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mul_tbl_sub   ��Zð��</w:t>
      </w:r>
      <w:r>
        <w:rPr/>
        <w:t>ٍ</w:t>
      </w:r>
      <w:r>
        <w:rPr/>
        <w:t>쐬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UQ_table</w:t>
        <w:tab/>
        <w:t xml:space="preserve">     �t�ʎq����Zð��</w:t>
      </w:r>
      <w:r>
        <w:rPr/>
        <w:t>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interval_work �Ԉ����΂��\������X���W�J</w:t>
      </w:r>
      <w:r>
        <w:rPr/>
        <w:t>ٰ�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.S</w:t>
        <w:tab/>
        <w:tab/>
        <w:t>ү���</w:t>
      </w:r>
      <w:r>
        <w:rPr>
          <w:rtl w:val="true"/>
        </w:rPr>
        <w:t>ނ</w:t>
      </w:r>
      <w:r>
        <w:rPr/>
        <w:t>��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s</w:t>
        <w:tab/>
        <w:t>���</w:t>
      </w:r>
      <w:r>
        <w:rPr>
          <w:rtl w:val="true"/>
        </w:rPr>
        <w:t>ݕ</w:t>
      </w:r>
      <w:r>
        <w:rPr/>
        <w:t>������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